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主持人科研简历</w:t>
      </w:r>
    </w:p>
    <w:tbl>
      <w:tblPr>
        <w:tblW w:w="911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575"/>
        <w:gridCol w:w="1422"/>
        <w:gridCol w:w="1599"/>
        <w:gridCol w:w="1774"/>
        <w:gridCol w:w="1812"/>
      </w:tblGrid>
      <w:tr>
        <w:trPr>
          <w:trHeight w:val="5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3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（近五年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）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</w:tr>
      <w:tr>
        <w:trPr>
          <w:trHeight w:val="9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5" w:right="-4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5" w:right="-4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5" w:right="-4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5" w:right="-4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15" w:right="-4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五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年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（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发表刊物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根据校重要期刊目录填报</w:t>
            </w:r>
            <w:r>
              <w:rPr>
                <w:szCs w:val="21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注：请按实际情况填写，一旦发现与本人科研情况不符，取消本年度申请资格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52:00Z</dcterms:created>
  <dc:creator>雨林木风</dc:creator>
  <dc:description/>
  <dc:language>en-US</dc:language>
  <cp:lastModifiedBy>Administrator</cp:lastModifiedBy>
  <dcterms:modified xsi:type="dcterms:W3CDTF">2016-05-05T09:30:16Z</dcterms:modified>
  <cp:revision>7</cp:revision>
  <dc:subject/>
  <dc:title>项目主持人科研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